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Грекова Какима Жанахметовна, 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учитель географии и биологии, 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МБОУ «Екатеринославская СОШ»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Тюльганского района</w:t>
      </w:r>
      <w:r>
        <w:rPr>
          <w:i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Название предмета</w:t>
      </w:r>
      <w:r>
        <w:rPr>
          <w:color w:val="000000"/>
        </w:rPr>
        <w:t xml:space="preserve"> Биология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Класс</w:t>
      </w:r>
      <w:r>
        <w:rPr>
          <w:color w:val="000000"/>
        </w:rPr>
        <w:t xml:space="preserve"> 5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УМК (название учебника, автор, год издания)</w:t>
      </w:r>
      <w:r>
        <w:rPr>
          <w:color w:val="000000"/>
        </w:rPr>
        <w:t xml:space="preserve">  Биология 5 класс, А. А. Плешаков, Н. И. Сонин. Линия УМК . Издательство «ДРОФА»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Уровень обучения</w:t>
      </w:r>
      <w:r>
        <w:rPr>
          <w:color w:val="000000"/>
        </w:rPr>
        <w:t xml:space="preserve"> базовый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Общее количество часов, отведенное на изучение темы</w:t>
      </w:r>
      <w:r>
        <w:rPr>
          <w:color w:val="000000"/>
        </w:rPr>
        <w:t xml:space="preserve"> 1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 четвер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bookmark219"/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>Как человек появился на Земле</w:t>
      </w:r>
      <w:bookmarkEnd w:id="0"/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14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ар напрасный, дар случайный,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14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Жизнь, зачем ты мне дана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А. С. П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>Цели: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организовать работу учащихся по изуче</w:t>
        <w:softHyphen/>
        <w:t>нию представлений о предках человека, первых лю</w:t>
        <w:softHyphen/>
        <w:t>дях, появившихся на Земле, их образе жизни, ус</w:t>
        <w:softHyphen/>
        <w:t>ложнении строения и поведения в процессе истори</w:t>
        <w:softHyphen/>
        <w:t>ческого развития; развивать у детей вооб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омочь в осознании и осмыслении материала о древних предках человека, первых людях, появив</w:t>
        <w:softHyphen/>
        <w:t>шихся на Земле, их образе жизни, усложнении стро</w:t>
        <w:softHyphen/>
        <w:t>ения и поведения в процессе исторического разви</w:t>
        <w:softHyphen/>
        <w:t>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способствовать развитию общеучебных навы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способствовать развитию мышления школьни</w:t>
        <w:softHyphen/>
        <w:t>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способствовать формированию эмоционально</w:t>
        <w:softHyphen/>
        <w:t>ценностного отношения к м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сновное содержание темы. Научные представле</w:t>
        <w:softHyphen/>
        <w:t>ния о происхождении человека. Древние предки че</w:t>
        <w:softHyphen/>
        <w:t>ловека: дриопитеки и австралопитеки. Человек уме</w:t>
        <w:softHyphen/>
        <w:t>лый. Человек прямоходящий. Человек разумный (неандерталец, кроманьонец, современный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</w:rPr>
        <w:t>Личностные: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сформированность познаватель</w:t>
        <w:softHyphen/>
        <w:t>ных интересов, направленных на изучение проис</w:t>
        <w:softHyphen/>
        <w:t>хождения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 w:ascii="Times New Roman" w:hAnsi="Times New Roman"/>
          <w:b/>
          <w:color w:val="000000"/>
          <w:sz w:val="24"/>
          <w:szCs w:val="24"/>
        </w:rPr>
        <w:t>Метапредме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</w:rPr>
        <w:t>Познавательные: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умение структурировать мате</w:t>
        <w:softHyphen/>
        <w:t>риал, работать с различными источниками инфор</w:t>
        <w:softHyphen/>
        <w:t>мации, включая литературные произведения, элек</w:t>
        <w:softHyphen/>
        <w:t>тронные нос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</w:rPr>
        <w:t>Информационно-коммуникационные: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использо</w:t>
        <w:softHyphen/>
        <w:t>вание для решения поставленных задач различных источников информации; умение работать совмест</w:t>
        <w:softHyphen/>
        <w:t>но в атмосфере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</w:rPr>
        <w:t>Рефлексивные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оценка своих учебных достиже</w:t>
        <w:softHyphen/>
        <w:t>ний, поведения и эмоционального с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</w:rPr>
        <w:t>Предметные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научные представления о проис</w:t>
        <w:softHyphen/>
        <w:t>хождении человека, о древних предках человека: дриопитеках и австралопитеках, о человеке умелом, человеке прямоходящем, человеке разумном (неан</w:t>
        <w:softHyphen/>
        <w:t>дерталец, кроманьонец, современный человек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 xml:space="preserve">Оборудование и организация образовательного пространства: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учебники; модели (слепки) голов предков человека; презента</w:t>
        <w:softHyphen/>
        <w:t>ция учителя; компьютеры, наличие Интернета.</w:t>
      </w:r>
    </w:p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4"/>
          <w:rFonts w:cs="Times New Roman" w:ascii="Times New Roman" w:hAnsi="Times New Roman"/>
          <w:b/>
          <w:color w:val="000000"/>
          <w:sz w:val="24"/>
          <w:szCs w:val="24"/>
        </w:rPr>
        <w:t>Ход уро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тивация (самоопределение) к учеб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равствуйте! Начинаем наш ур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м спокойный вдо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урок пошел нам впр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ь отправим за порог!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221"/>
      <w:r>
        <w:rPr>
          <w:rStyle w:val="4"/>
          <w:rFonts w:cs="Times New Roman" w:ascii="Times New Roman" w:hAnsi="Times New Roman"/>
          <w:b/>
          <w:sz w:val="24"/>
          <w:szCs w:val="24"/>
        </w:rPr>
        <w:t>Проверка знаний, полученных на прошлом уроке.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3"/>
          <w:rFonts w:cs="Times New Roman" w:ascii="Times New Roman" w:hAnsi="Times New Roman"/>
          <w:b/>
          <w:sz w:val="24"/>
          <w:szCs w:val="24"/>
        </w:rPr>
        <w:t>1)Тестовая проверка</w:t>
      </w:r>
      <w:r>
        <w:rPr>
          <w:rStyle w:val="2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i/>
          <w:color w:val="000000"/>
          <w:sz w:val="24"/>
          <w:szCs w:val="24"/>
        </w:rPr>
        <w:t>(Приложение 1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3"/>
          <w:rFonts w:cs="Times New Roman" w:ascii="Times New Roman" w:hAnsi="Times New Roman"/>
          <w:i/>
          <w:sz w:val="24"/>
          <w:szCs w:val="24"/>
        </w:rPr>
        <w:t>Что такое планктон?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а)</w:t>
        <w:tab/>
        <w:t>множество живых существ, парящих в толще воды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б)</w:t>
        <w:tab/>
        <w:t>мелкие организмы на дне морей</w:t>
      </w:r>
    </w:p>
    <w:p>
      <w:pPr>
        <w:pStyle w:val="Normal"/>
        <w:tabs>
          <w:tab w:val="clear" w:pos="708"/>
          <w:tab w:val="left" w:pos="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в)</w:t>
        <w:tab/>
        <w:t>мельчайшие организмы, парящие в поверхностных сло</w:t>
        <w:softHyphen/>
        <w:t>ях водоем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3"/>
          <w:rFonts w:cs="Times New Roman" w:ascii="Times New Roman" w:hAnsi="Times New Roman"/>
          <w:i/>
          <w:sz w:val="24"/>
          <w:szCs w:val="24"/>
        </w:rPr>
        <w:t>Отложение известняка происходит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а)</w:t>
        <w:tab/>
        <w:t>на поверхности воды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б)</w:t>
        <w:tab/>
        <w:t>в коралловых рифах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в)</w:t>
        <w:tab/>
        <w:t>на больших глубинах океа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3"/>
          <w:rFonts w:cs="Times New Roman" w:ascii="Times New Roman" w:hAnsi="Times New Roman"/>
          <w:i/>
          <w:sz w:val="24"/>
          <w:szCs w:val="24"/>
        </w:rPr>
        <w:t>О каком сообществе идет реч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«Множество живых существ, активно плавающих в воде. Водоросли, лучевики, рачки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Style w:val="13"/>
          <w:rFonts w:cs="Times New Roman" w:ascii="Times New Roman" w:hAnsi="Times New Roman"/>
          <w:sz w:val="24"/>
          <w:szCs w:val="24"/>
        </w:rPr>
        <w:t>все они мелкие и обычно име</w:t>
        <w:softHyphen/>
        <w:t>ют на теле выросты, щетинки, чтобы вода лучше поддержи</w:t>
        <w:softHyphen/>
        <w:t>вала их. Активно плавают различные рыбы, киты, кальма</w:t>
        <w:softHyphen/>
        <w:t>ры».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а)</w:t>
        <w:tab/>
        <w:t>сообщество кораллового рифа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б)</w:t>
        <w:tab/>
        <w:t>сообщество поверхности воды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в)</w:t>
        <w:tab/>
        <w:t>сообщество толщи вод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3"/>
          <w:rFonts w:cs="Times New Roman" w:ascii="Times New Roman" w:hAnsi="Times New Roman"/>
          <w:i/>
          <w:sz w:val="24"/>
          <w:szCs w:val="24"/>
        </w:rPr>
        <w:t>Найдите лишнее.</w:t>
      </w:r>
    </w:p>
    <w:p>
      <w:pPr>
        <w:pStyle w:val="Normal"/>
        <w:tabs>
          <w:tab w:val="clear" w:pos="708"/>
          <w:tab w:val="left" w:pos="6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а)</w:t>
        <w:tab/>
        <w:t>актинии</w:t>
      </w:r>
    </w:p>
    <w:p>
      <w:pPr>
        <w:pStyle w:val="Normal"/>
        <w:tabs>
          <w:tab w:val="clear" w:pos="708"/>
          <w:tab w:val="left" w:pos="6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б)</w:t>
        <w:tab/>
        <w:t>звезды</w:t>
      </w:r>
    </w:p>
    <w:p>
      <w:pPr>
        <w:pStyle w:val="Normal"/>
        <w:tabs>
          <w:tab w:val="clear" w:pos="708"/>
          <w:tab w:val="left" w:pos="6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в)</w:t>
        <w:tab/>
        <w:t>кальмар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3"/>
          <w:rFonts w:cs="Times New Roman" w:ascii="Times New Roman" w:hAnsi="Times New Roman"/>
          <w:i/>
          <w:sz w:val="24"/>
          <w:szCs w:val="24"/>
        </w:rPr>
        <w:t>«То ли цветы, то ли животные?» Карл Линней отнёс их к животным. Кто это?</w:t>
      </w:r>
    </w:p>
    <w:p>
      <w:pPr>
        <w:pStyle w:val="Normal"/>
        <w:tabs>
          <w:tab w:val="clear" w:pos="708"/>
          <w:tab w:val="left" w:pos="6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а)</w:t>
        <w:tab/>
        <w:t>морские звезды</w:t>
      </w:r>
    </w:p>
    <w:p>
      <w:pPr>
        <w:pStyle w:val="Normal"/>
        <w:tabs>
          <w:tab w:val="clear" w:pos="708"/>
          <w:tab w:val="left" w:pos="6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13"/>
          <w:rFonts w:cs="Times New Roman" w:ascii="Times New Roman" w:hAnsi="Times New Roman"/>
          <w:sz w:val="24"/>
          <w:szCs w:val="24"/>
        </w:rPr>
        <w:t>планктон</w:t>
      </w:r>
    </w:p>
    <w:p>
      <w:pPr>
        <w:pStyle w:val="Normal"/>
        <w:tabs>
          <w:tab w:val="clear" w:pos="708"/>
          <w:tab w:val="left" w:pos="609" w:leader="none"/>
        </w:tabs>
        <w:spacing w:lineRule="auto" w:line="240" w:before="0" w:after="0"/>
        <w:jc w:val="both"/>
        <w:rPr>
          <w:rStyle w:val="13"/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в)</w:t>
        <w:tab/>
        <w:t>кораллы</w:t>
      </w:r>
    </w:p>
    <w:p>
      <w:pPr>
        <w:pStyle w:val="Normal"/>
        <w:tabs>
          <w:tab w:val="clear" w:pos="708"/>
          <w:tab w:val="left" w:pos="609" w:leader="none"/>
        </w:tabs>
        <w:spacing w:lineRule="auto" w:line="240" w:before="0" w:after="0"/>
        <w:jc w:val="both"/>
        <w:rPr/>
      </w:pPr>
      <w:r>
        <w:rPr>
          <w:rStyle w:val="13"/>
          <w:rFonts w:cs="Times New Roman" w:ascii="Times New Roman" w:hAnsi="Times New Roman"/>
          <w:b/>
          <w:i/>
          <w:color w:val="000000"/>
          <w:sz w:val="24"/>
          <w:szCs w:val="24"/>
        </w:rPr>
        <w:t>Самопроверка по клю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Парная работа у доски (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риложение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становите соответствие между сообществами и организмами, обитающими в н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 доске напротив сообществ прикрепляют картинки организмов, входящих в это сообщест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общество поверхности вод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ртугальский военный кораблик, морские водомерки, парусни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общество толщи в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одоросли, лучевики, рачки, кальмары, ки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нное сообщ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оллюски, раки- отшельники, актинии, морские ежи, креветки, морские звезды, осьминоги, камбалы, скаты, удильщи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общество кораллового риф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урены, медузы, морской петух, рыба-еж, рыба-бычо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убоководное сообщ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екоторые виды кальмаров, креветок, причудливой формы рыб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) Работа в рабочих тетрадях, задания 187, 1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Устный ответ: </w:t>
      </w:r>
      <w:r>
        <w:rPr>
          <w:rFonts w:cs="Times New Roman" w:ascii="Times New Roman" w:hAnsi="Times New Roman"/>
          <w:sz w:val="24"/>
          <w:szCs w:val="24"/>
        </w:rPr>
        <w:t>Почему сообщество кораллового рифа особенно богато видами? На какое наземное природное сообщество оно похоже по большому многообразию в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улирование темы урока.</w:t>
      </w:r>
      <w:r>
        <w:rPr>
          <w:rStyle w:val="4"/>
          <w:rFonts w:cs="Times New Roman" w:ascii="Times New Roman" w:hAnsi="Times New Roman"/>
          <w:b/>
          <w:color w:val="000000"/>
          <w:sz w:val="24"/>
          <w:szCs w:val="24"/>
        </w:rPr>
        <w:t xml:space="preserve"> Целеполагание.</w:t>
      </w:r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Style w:val="3"/>
          <w:rFonts w:ascii="Times New Roman" w:hAnsi="Times New Roman" w:eastAsia="Century Schoolbook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Эпиграф урока («Дар напрасный, дар случайный, жизнь, зачем ты мне дана?» </w:t>
      </w:r>
      <w:r>
        <w:rPr>
          <w:rStyle w:val="21"/>
          <w:rFonts w:cs="Times New Roman" w:ascii="Times New Roman" w:hAnsi="Times New Roman"/>
          <w:sz w:val="24"/>
          <w:szCs w:val="24"/>
        </w:rPr>
        <w:t>А. С. Пушкин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3"/>
          <w:rFonts w:ascii="Times New Roman" w:hAnsi="Times New Roman" w:eastAsia="Century Schoolbook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Style w:val="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а</w:t>
      </w:r>
    </w:p>
    <w:p>
      <w:pPr>
        <w:pStyle w:val="Normal"/>
        <w:spacing w:lineRule="auto" w:line="240" w:before="0" w:after="0"/>
        <w:rPr/>
      </w:pPr>
      <w:r>
        <w:rPr>
          <w:rStyle w:val="3"/>
          <w:rFonts w:cs="Times New Roman" w:ascii="Times New Roman" w:hAnsi="Times New Roman"/>
          <w:b w:val="false"/>
          <w:color w:val="000000"/>
          <w:sz w:val="24"/>
          <w:szCs w:val="24"/>
        </w:rPr>
        <w:t>Он может стать шахтером,</w:t>
      </w:r>
    </w:p>
    <w:p>
      <w:pPr>
        <w:pStyle w:val="Normal"/>
        <w:spacing w:lineRule="auto" w:line="240" w:before="0" w:after="0"/>
        <w:rPr/>
      </w:pPr>
      <w:r>
        <w:rPr>
          <w:rStyle w:val="3"/>
          <w:rFonts w:cs="Times New Roman" w:ascii="Times New Roman" w:hAnsi="Times New Roman"/>
          <w:b w:val="false"/>
          <w:color w:val="000000"/>
          <w:sz w:val="24"/>
          <w:szCs w:val="24"/>
        </w:rPr>
        <w:t>Ученым и актером,</w:t>
      </w:r>
    </w:p>
    <w:p>
      <w:pPr>
        <w:pStyle w:val="Normal"/>
        <w:spacing w:lineRule="auto" w:line="240" w:before="0" w:after="0"/>
        <w:rPr>
          <w:rStyle w:val="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3"/>
          <w:rFonts w:cs="Times New Roman" w:ascii="Times New Roman" w:hAnsi="Times New Roman"/>
          <w:b w:val="false"/>
          <w:color w:val="000000"/>
          <w:sz w:val="24"/>
          <w:szCs w:val="24"/>
        </w:rPr>
        <w:t>Учителем он может стать —</w:t>
      </w:r>
    </w:p>
    <w:p>
      <w:pPr>
        <w:pStyle w:val="Normal"/>
        <w:spacing w:lineRule="auto" w:line="240" w:before="0" w:after="0"/>
        <w:rPr/>
      </w:pPr>
      <w:r>
        <w:rPr>
          <w:rStyle w:val="3"/>
          <w:rFonts w:cs="Times New Roman" w:ascii="Times New Roman" w:hAnsi="Times New Roman"/>
          <w:b w:val="false"/>
          <w:color w:val="000000"/>
          <w:sz w:val="24"/>
          <w:szCs w:val="24"/>
        </w:rPr>
        <w:t>Детишек в школе обучать. (Человек)</w:t>
      </w:r>
    </w:p>
    <w:p>
      <w:pPr>
        <w:pStyle w:val="Normal"/>
        <w:spacing w:lineRule="auto" w:line="240" w:before="0" w:after="0"/>
        <w:rPr>
          <w:rStyle w:val="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3"/>
          <w:rFonts w:cs="Times New Roman" w:ascii="Times New Roman" w:hAnsi="Times New Roman"/>
          <w:b w:val="false"/>
          <w:color w:val="000000"/>
          <w:sz w:val="24"/>
          <w:szCs w:val="24"/>
        </w:rPr>
        <w:t>Ему помогают и руки, и ум,</w:t>
      </w:r>
    </w:p>
    <w:p>
      <w:pPr>
        <w:pStyle w:val="Normal"/>
        <w:spacing w:lineRule="auto" w:line="240" w:before="0" w:after="0"/>
        <w:rPr/>
      </w:pPr>
      <w:r>
        <w:rPr>
          <w:rStyle w:val="3"/>
          <w:rFonts w:cs="Times New Roman" w:ascii="Times New Roman" w:hAnsi="Times New Roman"/>
          <w:b w:val="false"/>
          <w:color w:val="000000"/>
          <w:sz w:val="24"/>
          <w:szCs w:val="24"/>
        </w:rPr>
        <w:t>И множество мыслей,</w:t>
      </w:r>
    </w:p>
    <w:p>
      <w:pPr>
        <w:pStyle w:val="Normal"/>
        <w:spacing w:lineRule="auto" w:line="240" w:before="0" w:after="0"/>
        <w:rPr>
          <w:rStyle w:val="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color w:val="000000"/>
          <w:sz w:val="24"/>
          <w:szCs w:val="24"/>
        </w:rPr>
        <w:t>И множество дум. (Человек)</w:t>
      </w:r>
    </w:p>
    <w:p>
      <w:pPr>
        <w:pStyle w:val="Normal"/>
        <w:spacing w:lineRule="auto" w:line="240" w:before="0" w:after="0"/>
        <w:rPr>
          <w:rStyle w:val="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3"/>
          <w:rFonts w:ascii="Times New Roman" w:hAnsi="Times New Roman" w:eastAsia="Verdana" w:cs="Times New Roman"/>
          <w:b w:val="false"/>
          <w:b w:val="false"/>
          <w:bCs/>
          <w:color w:val="000000"/>
          <w:sz w:val="24"/>
          <w:szCs w:val="24"/>
          <w:lang w:eastAsia="ru-RU" w:bidi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2"/>
          <w:rFonts w:cs="Times New Roman" w:ascii="Times New Roman" w:hAnsi="Times New Roman"/>
          <w:sz w:val="24"/>
          <w:szCs w:val="24"/>
        </w:rPr>
        <w:t>На Земле есть вид живых орга</w:t>
        <w:softHyphen/>
        <w:t xml:space="preserve">низмов, способный рассуждать о смысле жизни -Человек разумный – </w:t>
      </w:r>
      <w:r>
        <w:rPr>
          <w:rStyle w:val="2"/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Style w:val="2"/>
          <w:rFonts w:cs="Times New Roman" w:ascii="Times New Roman" w:hAnsi="Times New Roman"/>
          <w:sz w:val="24"/>
          <w:szCs w:val="24"/>
        </w:rPr>
        <w:t>-</w:t>
      </w:r>
      <w:r>
        <w:rPr>
          <w:rStyle w:val="2"/>
          <w:rFonts w:cs="Times New Roman" w:ascii="Times New Roman" w:hAnsi="Times New Roman"/>
          <w:sz w:val="24"/>
          <w:szCs w:val="24"/>
          <w:lang w:val="en-US"/>
        </w:rPr>
        <w:t>sapiens</w:t>
      </w:r>
      <w:r>
        <w:rPr>
          <w:rStyle w:val="2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земном шаре сегодня проживает более 6,5 млрд. человек. Люди заселяют почти всю территорию планеты. Неосвоенных земель на ней почти не осталось. Однако так было не все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мотрите, пожалуйста, на плакат и попробуйте догадаться какова тема сегодняшнего урока? </w:t>
      </w:r>
    </w:p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вайте вместе сформулируем цель урока. </w:t>
      </w:r>
      <w:r>
        <w:rPr>
          <w:rFonts w:cs="Times New Roman" w:ascii="Times New Roman" w:hAnsi="Times New Roman"/>
          <w:sz w:val="24"/>
          <w:szCs w:val="24"/>
        </w:rPr>
        <w:t>(Нам нужно узнать, когда, как и где появился первый человек, кто был его предком. Как шло развитие человека из обезьяны и как они выглядели на каждом этапе своего развития)</w:t>
      </w:r>
      <w:bookmarkStart w:id="2" w:name="bookmark223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6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4"/>
          <w:rFonts w:cs="Times New Roman" w:ascii="Times New Roman" w:hAnsi="Times New Roman"/>
          <w:b/>
          <w:sz w:val="24"/>
          <w:szCs w:val="24"/>
        </w:rPr>
        <w:t>Актуализация знаний о человеке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 пробное учебное действие.</w:t>
      </w:r>
      <w:bookmarkEnd w:id="2"/>
    </w:p>
    <w:p>
      <w:pPr>
        <w:pStyle w:val="Normal"/>
        <w:widowControl w:val="false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Действительно, как появился человек на Земле очень интересно узн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гипотезы по происхождению человека вам известн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несколько гипот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жественная гипот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евнейшей из гипотез является религиозная - она утверждает, что человек является творением б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планетная гипот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ует также предположение, что человек появился благодаря внеземным цивилиз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олюционная те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ть теории состоит в том, что человек произошел в процессе биологической эволюции, то есть в результате   постепенных естественных природных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 какую из гипотез мы будем изуч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м известно, что среди обезьян есть группа, которая получила название «человекообразные» обезьяны, назовите их? (Горилла, шимпанзе, орангутан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видеоролика: </w:t>
      </w:r>
      <w:r>
        <w:rPr>
          <w:rStyle w:val="2"/>
          <w:rFonts w:cs="Times New Roman" w:ascii="Times New Roman" w:hAnsi="Times New Roman"/>
          <w:sz w:val="24"/>
          <w:szCs w:val="24"/>
        </w:rPr>
        <w:t>Горилла ходит как человек.</w:t>
      </w:r>
      <w:r>
        <w:rPr>
          <w:rStyle w:val="2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lang w:eastAsia="ru-RU" w:bidi="ru-RU"/>
        </w:rPr>
      </w:pPr>
      <w:hyperlink r:id="rId2">
        <w:r>
          <w:rPr>
            <w:rStyle w:val="InternetLink"/>
            <w:rFonts w:eastAsia="Century Schoolbook" w:cs="Times New Roman" w:ascii="Times New Roman" w:hAnsi="Times New Roman"/>
            <w:sz w:val="24"/>
            <w:szCs w:val="24"/>
            <w:lang w:eastAsia="ru-RU" w:bidi="ru-RU"/>
          </w:rPr>
          <w:t>https://yandex.ru/video/search?p=1&amp;filmId=2369714787131531989&amp;text=аудиовидеоряд%20горилла&amp;noreask=1&amp;path=wizard&amp;reqid=1504542666374827-810494049219576121747089-sas1-1453-V</w:t>
        </w:r>
      </w:hyperlink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ка проблемного вопроса: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обезьяны являются предками или родственниками человека?</w:t>
      </w:r>
    </w:p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роение проекта выхода из затруд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решить эту проблему, я предлагаю вам сегодня побывать в роли антропологов. Кто может сказать, кто такие </w:t>
      </w:r>
      <w:r>
        <w:rPr>
          <w:rFonts w:cs="Times New Roman" w:ascii="Times New Roman" w:hAnsi="Times New Roman"/>
          <w:b/>
          <w:i/>
          <w:sz w:val="24"/>
          <w:szCs w:val="24"/>
        </w:rPr>
        <w:t>антропологи</w:t>
      </w:r>
      <w:r>
        <w:rPr>
          <w:rFonts w:cs="Times New Roman" w:ascii="Times New Roman" w:hAnsi="Times New Roman"/>
          <w:i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ученые, которые занимаются изучением человека, в том числе его происхождением. Поэтому вам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к ученым</w:t>
      </w:r>
      <w:r>
        <w:rPr>
          <w:rFonts w:cs="Times New Roman" w:ascii="Times New Roman" w:hAnsi="Times New Roman"/>
          <w:sz w:val="24"/>
          <w:szCs w:val="24"/>
        </w:rPr>
        <w:t xml:space="preserve">, предстоит провести небольшое </w:t>
      </w:r>
      <w:r>
        <w:rPr>
          <w:rFonts w:cs="Times New Roman" w:ascii="Times New Roman" w:hAnsi="Times New Roman"/>
          <w:b/>
          <w:i/>
          <w:sz w:val="24"/>
          <w:szCs w:val="24"/>
        </w:rPr>
        <w:t>исследование</w:t>
      </w:r>
      <w:r>
        <w:rPr>
          <w:rFonts w:cs="Times New Roman" w:ascii="Times New Roman" w:hAnsi="Times New Roman"/>
          <w:sz w:val="24"/>
          <w:szCs w:val="24"/>
        </w:rPr>
        <w:t>, изучить этапы развития древних людей. Конечно, на настоящих раскопках нам удастся не побывать, но изучить теоретический материал вполне возможно!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работа спорилась, проведем </w:t>
      </w:r>
      <w:r>
        <w:rPr>
          <w:rFonts w:cs="Times New Roman" w:ascii="Times New Roman" w:hAnsi="Times New Roman"/>
          <w:b/>
          <w:sz w:val="24"/>
          <w:szCs w:val="24"/>
        </w:rPr>
        <w:t>физкульминут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 – подняться, потянуться</w:t>
        <w:br/>
        <w:t>Два – согнуться, разогнуться,</w:t>
        <w:br/>
        <w:t>Три – в ладоши три хлопка,</w:t>
        <w:br/>
        <w:t>Головою – три кивка.</w:t>
        <w:br/>
        <w:t>На четыре – руки шире,</w:t>
        <w:br/>
        <w:t>Пять – руками помахать,</w:t>
        <w:br/>
        <w:t>Шесть – за парту сесть опять</w:t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у выполнять!</w:t>
      </w:r>
    </w:p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группах</w:t>
      </w:r>
      <w:r>
        <w:rPr>
          <w:rFonts w:cs="Times New Roman" w:ascii="Times New Roman" w:hAnsi="Times New Roman"/>
          <w:i/>
          <w:sz w:val="24"/>
          <w:szCs w:val="24"/>
        </w:rPr>
        <w:t>. (</w:t>
      </w:r>
      <w:r>
        <w:rPr>
          <w:rStyle w:val="2"/>
          <w:rFonts w:cs="Times New Roman" w:ascii="Times New Roman" w:hAnsi="Times New Roman"/>
          <w:i/>
          <w:color w:val="000000"/>
          <w:sz w:val="24"/>
          <w:szCs w:val="24"/>
        </w:rPr>
        <w:t>Приложение 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: изучить одного предка человека по плану и </w:t>
      </w:r>
      <w:r>
        <w:rPr>
          <w:rFonts w:cs="Times New Roman" w:ascii="Times New Roman" w:hAnsi="Times New Roman"/>
          <w:sz w:val="24"/>
          <w:szCs w:val="24"/>
        </w:rPr>
        <w:t xml:space="preserve">подготовить свое выступление.  (каждая группа получает материал, которым можно пользоваться: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даются слепки черепов, рисунки с изображениями предшественников современного человека, их орудий труда и т.д.) </w:t>
      </w:r>
    </w:p>
    <w:p>
      <w:pPr>
        <w:pStyle w:val="Style15"/>
        <w:spacing w:before="0" w:after="0"/>
        <w:jc w:val="both"/>
        <w:rPr/>
      </w:pPr>
      <w:r>
        <w:rPr/>
        <w:t xml:space="preserve">Вместе подумаем над очень важным, интересным вопросом – кто наши предки и составим родословное древо всего человечества. </w:t>
      </w:r>
    </w:p>
    <w:p>
      <w:pPr>
        <w:pStyle w:val="Style15"/>
        <w:spacing w:before="0" w:after="0"/>
        <w:jc w:val="both"/>
        <w:rPr/>
      </w:pPr>
      <w:r>
        <w:rPr/>
        <w:t>Для этого вам нуж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зучить материал </w:t>
      </w:r>
      <w:r>
        <w:rPr>
          <w:rFonts w:cs="Times New Roman" w:ascii="Times New Roman" w:hAnsi="Times New Roman"/>
          <w:bCs/>
          <w:sz w:val="24"/>
          <w:szCs w:val="24"/>
        </w:rPr>
        <w:t>§ 27 по конкретному представителю</w:t>
      </w:r>
      <w:r>
        <w:rPr>
          <w:rFonts w:cs="Times New Roman" w:ascii="Times New Roman" w:hAnsi="Times New Roman"/>
          <w:sz w:val="24"/>
          <w:szCs w:val="24"/>
        </w:rPr>
        <w:t xml:space="preserve"> и определить место изучаемого объекта в определенной нише «Родословное древо человека». (5 мин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откройте, пожалуйста, учебники и приступайте к выполнению за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работы групп. У</w:t>
      </w:r>
      <w:r>
        <w:rPr>
          <w:rFonts w:cs="Times New Roman" w:ascii="Times New Roman" w:hAnsi="Times New Roman"/>
          <w:sz w:val="24"/>
          <w:szCs w:val="24"/>
        </w:rPr>
        <w:t>чащиеся   заполняют схему «Родословное дерева челов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ragraph">
                  <wp:posOffset>137160</wp:posOffset>
                </wp:positionV>
                <wp:extent cx="2057400" cy="257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95pt;margin-top:10.8pt;width:161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9815</wp:posOffset>
                </wp:positionH>
                <wp:positionV relativeFrom="paragraph">
                  <wp:posOffset>111125</wp:posOffset>
                </wp:positionV>
                <wp:extent cx="181610" cy="133985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45pt;margin-top:8.75pt;width:14.2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2540</wp:posOffset>
                </wp:positionH>
                <wp:positionV relativeFrom="paragraph">
                  <wp:posOffset>111125</wp:posOffset>
                </wp:positionV>
                <wp:extent cx="276860" cy="133985"/>
                <wp:effectExtent l="0" t="4445" r="254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8.75pt;width:21.7pt;height:1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69215</wp:posOffset>
                </wp:positionV>
                <wp:extent cx="1362075" cy="257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95pt;margin-top:5.45pt;width:10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8365</wp:posOffset>
                </wp:positionH>
                <wp:positionV relativeFrom="paragraph">
                  <wp:posOffset>69215</wp:posOffset>
                </wp:positionV>
                <wp:extent cx="1400175" cy="2571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95pt;margin-top:5.45pt;width:11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8965</wp:posOffset>
                </wp:positionH>
                <wp:positionV relativeFrom="paragraph">
                  <wp:posOffset>151130</wp:posOffset>
                </wp:positionV>
                <wp:extent cx="229235" cy="109855"/>
                <wp:effectExtent l="2540" t="444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11.9pt;width:18.05pt;height: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85090</wp:posOffset>
                </wp:positionV>
                <wp:extent cx="1609725" cy="214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95pt;margin-top:6.7pt;width:126.7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7640</wp:posOffset>
                </wp:positionH>
                <wp:positionV relativeFrom="paragraph">
                  <wp:posOffset>124460</wp:posOffset>
                </wp:positionV>
                <wp:extent cx="1270" cy="15748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9.8pt;width:0.1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1765</wp:posOffset>
                </wp:positionH>
                <wp:positionV relativeFrom="paragraph">
                  <wp:posOffset>106045</wp:posOffset>
                </wp:positionV>
                <wp:extent cx="2819400" cy="2051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95pt;margin-top:8.35pt;width:221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7640</wp:posOffset>
                </wp:positionH>
                <wp:positionV relativeFrom="paragraph">
                  <wp:posOffset>135890</wp:posOffset>
                </wp:positionV>
                <wp:extent cx="86360" cy="153035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0.7pt;width:6.7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690</wp:posOffset>
                </wp:positionH>
                <wp:positionV relativeFrom="paragraph">
                  <wp:posOffset>113030</wp:posOffset>
                </wp:positionV>
                <wp:extent cx="1543050" cy="133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7pt;margin-top:8.9pt;width:121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8540</wp:posOffset>
                </wp:positionH>
                <wp:positionV relativeFrom="paragraph">
                  <wp:posOffset>71120</wp:posOffset>
                </wp:positionV>
                <wp:extent cx="153035" cy="153035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5.6pt;width:11.95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8190</wp:posOffset>
                </wp:positionH>
                <wp:positionV relativeFrom="paragraph">
                  <wp:posOffset>71120</wp:posOffset>
                </wp:positionV>
                <wp:extent cx="210185" cy="153035"/>
                <wp:effectExtent l="317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5.6pt;width:16.5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3865</wp:posOffset>
                </wp:positionH>
                <wp:positionV relativeFrom="paragraph">
                  <wp:posOffset>71120</wp:posOffset>
                </wp:positionV>
                <wp:extent cx="19685" cy="576580"/>
                <wp:effectExtent l="21590" t="635" r="355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57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5.6pt;width:1.55pt;height:4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6265</wp:posOffset>
                </wp:positionH>
                <wp:positionV relativeFrom="paragraph">
                  <wp:posOffset>48260</wp:posOffset>
                </wp:positionV>
                <wp:extent cx="142875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95pt;margin-top:3.8pt;width:11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1765</wp:posOffset>
                </wp:positionH>
                <wp:positionV relativeFrom="paragraph">
                  <wp:posOffset>48260</wp:posOffset>
                </wp:positionV>
                <wp:extent cx="146685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95pt;margin-top:3.8pt;width:11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0940</wp:posOffset>
                </wp:positionH>
                <wp:positionV relativeFrom="paragraph">
                  <wp:posOffset>121285</wp:posOffset>
                </wp:positionV>
                <wp:extent cx="1800225" cy="42418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временные лю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2pt;margin-top:9.55pt;width:141.7pt;height:3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временные люд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облемной ситу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о время решить спорный вопрос: современные обезьяны являются предками или родственниками человека? (Родственник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Style15"/>
        <w:spacing w:before="0" w:after="0"/>
        <w:jc w:val="both"/>
        <w:rPr/>
      </w:pPr>
      <w:r>
        <w:rPr>
          <w:i/>
        </w:rPr>
        <w:t>Итак, мы знаем, что мы относимся к виду</w:t>
      </w:r>
      <w:r>
        <w:rPr>
          <w:rStyle w:val="2"/>
          <w:rFonts w:cs="Times New Roman"/>
          <w:color w:val="000000"/>
          <w:sz w:val="24"/>
          <w:szCs w:val="24"/>
        </w:rPr>
        <w:t xml:space="preserve"> Человек разумный – 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Homo</w:t>
      </w:r>
      <w:r>
        <w:rPr>
          <w:rStyle w:val="2"/>
          <w:rFonts w:cs="Times New Roman"/>
          <w:color w:val="000000"/>
          <w:sz w:val="24"/>
          <w:szCs w:val="24"/>
        </w:rPr>
        <w:t>-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sapiens</w:t>
      </w:r>
      <w:r>
        <w:rPr>
          <w:rStyle w:val="2"/>
          <w:rFonts w:cs="Times New Roman"/>
          <w:color w:val="000000"/>
          <w:sz w:val="24"/>
          <w:szCs w:val="24"/>
        </w:rPr>
        <w:t>.</w:t>
      </w:r>
      <w:r>
        <w:rPr>
          <w:i/>
        </w:rPr>
        <w:t xml:space="preserve"> Чтобы доказать это ещё раз, нам предстоит всем вместе решить задачу, время на выполнение - 2 минуты, возможны досрочные ответы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Задача</w:t>
      </w:r>
      <w:r>
        <w:rPr>
          <w:bCs/>
        </w:rPr>
        <w:t>: «Первобытный человек пригласил динозавра в свою пещеру и попросил прийти ровно в 10 часов утра. Длина динозавра от кончика носа до кончика хвоста – 200 метров. В каком часу должен выйти динозавр, чтобы двигаясь со скоростью 3 км/час, целиком прийти к пещере человека без опозданий?»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рка задачи. 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 вы считаете, первобытный человек мог встретиться с динозавром? 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адача не имеет решения, т.к. динозавры вымерли раньше появления человека на планете, 65 млн. лет наза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закрепления изученного материа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Видеоролик «Как появился человек на Земле»</w:t>
      </w:r>
    </w:p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eastAsia="Century Schoolbook" w:cs="Times New Roman" w:ascii="Times New Roman" w:hAnsi="Times New Roman"/>
            <w:sz w:val="24"/>
            <w:szCs w:val="24"/>
          </w:rPr>
          <w:t>https://yandex.ru/video/search?filmId=5577741589578215730&amp;text=видеоролик%20к%20уроку%20биологии%205%20класс%20как%20появился%20человек%20на%20земле&amp;reqid=1504540798103396-1525439994191491637144290-sas1-1671-V</w:t>
        </w:r>
      </w:hyperlink>
    </w:p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рефлексия учебной деятельности на уро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i/>
          <w:color w:val="000000"/>
          <w:sz w:val="24"/>
          <w:szCs w:val="24"/>
        </w:rPr>
        <w:t>(Приложение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удия труда из рогов и костей стал изготавливать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оманьон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андертал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ловек разум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ловек ум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вые домашние животные появились у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ловека разум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встралопи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андерталь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оманьон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мели поддерживать добытый огонь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стралопит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андертал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ловек ум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ловек разум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чали обогревать жилище огнем, шить одежду из шкур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риопи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андерталь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встралопи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оманьон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се живущие сейчас на Земле люди относятся к виду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ловек ум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ловек разум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ловек прямоходя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ловек семей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заимопроверка по ключ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3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>Решение кроссворда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2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i/>
          <w:color w:val="000000"/>
          <w:sz w:val="24"/>
          <w:szCs w:val="24"/>
        </w:rPr>
        <w:t>(Приложение 5)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Самопроверка по ключу:</w:t>
      </w:r>
      <w:r>
        <w:rPr>
          <w:rStyle w:val="2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i/>
          <w:color w:val="000000"/>
          <w:sz w:val="24"/>
          <w:szCs w:val="24"/>
        </w:rPr>
        <w:t>(Приложение 5 (2)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§ 27</w:t>
      </w:r>
      <w:r>
        <w:rPr>
          <w:rFonts w:cs="Times New Roman" w:ascii="Times New Roman" w:hAnsi="Times New Roman"/>
          <w:sz w:val="24"/>
          <w:szCs w:val="24"/>
        </w:rPr>
        <w:t>, выполнить задание в рабочей тетради №191-193 на с. 89, 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для любознательных на выбо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исать сочинение на тему «Моя встреча с …» или</w:t>
      </w:r>
      <w:r>
        <w:rPr>
          <w:rFonts w:cs="Times New Roman" w:ascii="Times New Roman" w:hAnsi="Times New Roman"/>
          <w:sz w:val="24"/>
          <w:szCs w:val="24"/>
        </w:rPr>
        <w:t xml:space="preserve"> «Один день из жизни … (любого предка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интервью у учителя истории «Происхождение человека с точки зрения данной нау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кроссворд по дан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Подведение итогов урока, рефлексия </w:t>
      </w:r>
      <w:r>
        <w:rPr>
          <w:b/>
          <w:bCs/>
          <w:iCs/>
        </w:rPr>
        <w:t xml:space="preserve">  учебной деятельности на уроке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жите мнение о своей работе на уроке, используя следующи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зна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учил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ня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ось непонятны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заинтересовал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собенно понравилось…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Fonts w:eastAsia="Calibri"/>
          <w:b/>
          <w:lang w:eastAsia="en-US"/>
        </w:rPr>
        <w:t>Оценивание работы учащихся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eastAsia="Century Schoolbook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Заголовок №3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2">
    <w:name w:val="Основной текст (12)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4">
    <w:name w:val="Основной текст (14)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9">
    <w:name w:val="Основной текст (9)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Mwheadline">
    <w:name w:val="mw-headline"/>
    <w:qFormat/>
    <w:rPr/>
  </w:style>
  <w:style w:type="character" w:styleId="4">
    <w:name w:val="Заголовок №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3">
    <w:name w:val="Основной текст (1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e-IN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search?p=1&amp;filmId=2369714787131531989&amp;text=&#1072;&#1091;&#1076;&#1080;&#1086;&#1074;&#1080;&#1076;&#1077;&#1086;&#1088;&#1103;&#1076; &#1075;&#1086;&#1088;&#1080;&#1083;&#1083;&#1072;&amp;noreask=1&amp;path=wizard&amp;reqid=1504542666374827-810494049219576121747089-sas1-1453-V" TargetMode="External"/><Relationship Id="rId3" Type="http://schemas.openxmlformats.org/officeDocument/2006/relationships/hyperlink" Target="https://yandex.ru/video/search?filmId=5577741589578215730&amp;text=&#1074;&#1080;&#1076;&#1077;&#1086;&#1088;&#1086;&#1083;&#1080;&#1082; &#1082; &#1091;&#1088;&#1086;&#1082;&#1091; &#1073;&#1080;&#1086;&#1083;&#1086;&#1075;&#1080;&#1080; 5 &#1082;&#1083;&#1072;&#1089;&#1089; &#1082;&#1072;&#1082; &#1087;&#1086;&#1103;&#1074;&#1080;&#1083;&#1089;&#1103; &#1095;&#1077;&#1083;&#1086;&#1074;&#1077;&#1082; &#1085;&#1072; &#1079;&#1077;&#1084;&#1083;&#1077;&amp;reqid=1504540798103396-1525439994191491637144290-sas1-1671-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05:00Z</dcterms:created>
  <dc:creator>Светлана</dc:creator>
  <dc:description/>
  <cp:keywords/>
  <dc:language>en-US</dc:language>
  <cp:lastModifiedBy>Методист</cp:lastModifiedBy>
  <dcterms:modified xsi:type="dcterms:W3CDTF">2017-09-11T08:39:00Z</dcterms:modified>
  <cp:revision>31</cp:revision>
  <dc:subject/>
  <dc:title/>
</cp:coreProperties>
</file>